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80" w:hanging="0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體育課程選課說明及時間表</w:t>
      </w:r>
    </w:p>
    <w:p>
      <w:pPr>
        <w:pStyle w:val="Normal"/>
        <w:spacing w:lineRule="exact" w:line="360"/>
        <w:ind w:left="-180" w:hanging="0"/>
        <w:jc w:val="center"/>
        <w:rPr>
          <w:rFonts w:ascii="標楷體" w:hAnsi="標楷體" w:eastAsia="標楷體"/>
          <w:color w:val="000000"/>
          <w:sz w:val="36"/>
          <w:szCs w:val="24"/>
        </w:rPr>
      </w:pPr>
      <w:r>
        <w:rPr>
          <w:rFonts w:eastAsia="標楷體" w:ascii="標楷體" w:hAnsi="標楷體"/>
          <w:color w:val="000000"/>
          <w:sz w:val="36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06</w:t>
      </w:r>
      <w:r>
        <w:rPr>
          <w:rFonts w:ascii="標楷體" w:hAnsi="標楷體" w:eastAsia="標楷體"/>
          <w:color w:val="000000"/>
        </w:rPr>
        <w:t>學年度第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學期一年級由課務組自動設定；二、三年級實施興趣選項分組教學，每人至多登記五個志願，四年級採用興趣選修，請二、三、四年級同學自行上網登記加選、退選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年級體育不得上網改選，二、三年級原則上沒有特殊理由不能改組，若有特殊情況，請於學校規定之加退選截止日前逕行上網改選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三、二、三年級興趣選項第一階段選課開放二、三年級同學優先選擇規定時段之課程，第二階段則開放二、三、四年級同學自由選課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三、四年級選課規定</w:t>
      </w:r>
      <w:r>
        <w:rPr>
          <w:rFonts w:eastAsia="標楷體" w:ascii="標楷體" w:hAnsi="標楷體"/>
          <w:color w:val="000000"/>
        </w:rPr>
        <w:t>:</w:t>
      </w:r>
    </w:p>
    <w:p>
      <w:pPr>
        <w:pStyle w:val="Normal"/>
        <w:spacing w:lineRule="exact" w:line="340"/>
        <w:ind w:left="120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二、三年級選課規定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340"/>
        <w:ind w:left="1260" w:hanging="36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  <w:szCs w:val="24"/>
        </w:rPr>
        <w:t>一年級下學期游泳能力（</w:t>
      </w:r>
      <w:r>
        <w:rPr>
          <w:rFonts w:eastAsia="標楷體" w:ascii="標楷體" w:hAnsi="標楷體"/>
          <w:b/>
          <w:color w:val="000000"/>
          <w:szCs w:val="24"/>
        </w:rPr>
        <w:t>50</w:t>
      </w:r>
      <w:r>
        <w:rPr>
          <w:rFonts w:ascii="標楷體" w:hAnsi="標楷體" w:eastAsia="標楷體"/>
          <w:b/>
          <w:color w:val="000000"/>
          <w:szCs w:val="24"/>
        </w:rPr>
        <w:t>公尺）測驗未通過者，需選修游泳課程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340"/>
        <w:ind w:left="1260" w:hanging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一階段選課各生應按體育課程時間表內所列時段選組，不得選填其他時段（例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 xml:space="preserve">土木 </w:t>
      </w:r>
      <w:r>
        <w:rPr>
          <w:rFonts w:eastAsia="標楷體" w:ascii="標楷體" w:hAnsi="標楷體"/>
          <w:color w:val="000000"/>
        </w:rPr>
        <w:t>3A</w:t>
      </w:r>
      <w:r>
        <w:rPr>
          <w:rFonts w:ascii="標楷體" w:hAnsi="標楷體" w:eastAsia="標楷體"/>
          <w:color w:val="000000"/>
        </w:rPr>
        <w:t>限選</w:t>
      </w:r>
      <w:r>
        <w:rPr>
          <w:rFonts w:eastAsia="標楷體" w:ascii="標楷體" w:hAnsi="標楷體"/>
          <w:color w:val="000000"/>
        </w:rPr>
        <w:t>2EF</w:t>
      </w:r>
      <w:r>
        <w:rPr>
          <w:rFonts w:ascii="標楷體" w:hAnsi="標楷體" w:eastAsia="標楷體"/>
          <w:color w:val="000000"/>
        </w:rPr>
        <w:t>時段及其他供二三年級共同修習各組課程）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340"/>
        <w:ind w:left="1260" w:hanging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三年級原則採分班編組，男女合班上課；唯女生組體育不開放男生選課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340"/>
        <w:ind w:left="12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養生太極、</w:t>
      </w:r>
      <w:r>
        <w:rPr>
          <w:rFonts w:eastAsia="標楷體" w:ascii="標楷體" w:hAnsi="標楷體"/>
        </w:rPr>
        <w:t>MV</w:t>
      </w:r>
      <w:r>
        <w:rPr>
          <w:rFonts w:ascii="標楷體" w:hAnsi="標楷體" w:eastAsia="標楷體"/>
        </w:rPr>
        <w:t>熱舞、健康體適能、高爾夫球、</w:t>
      </w:r>
      <w:r>
        <w:rPr>
          <w:rFonts w:ascii="標楷體" w:hAnsi="標楷體" w:cs="標楷體" w:eastAsia="標楷體"/>
        </w:rPr>
        <w:t>健康體能與肌力訓練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瑜伽、羽球、國術供全校二、三、四年級所有同學修習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340"/>
        <w:ind w:left="12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三年級體育選課適用一學年，下學期如有特殊狀況，得逕行上網改選體育；欲改選體育課程需先行將原先的體育課程退選，方可再改選其他體育課程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340"/>
        <w:ind w:left="1260" w:hanging="360"/>
        <w:rPr>
          <w:rFonts w:eastAsia="標楷體"/>
        </w:rPr>
      </w:pPr>
      <w:r>
        <w:rPr>
          <w:rFonts w:ascii="標楷體" w:hAnsi="標楷體" w:eastAsia="標楷體"/>
        </w:rPr>
        <w:t>二、三年級未選課者視同缺修體育（初選未選上且未辦理補選者亦同）</w:t>
      </w:r>
      <w:r>
        <w:rPr>
          <w:rFonts w:eastAsia="標楷體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340"/>
        <w:ind w:left="1260" w:hanging="360"/>
        <w:rPr>
          <w:rFonts w:eastAsia="標楷體"/>
        </w:rPr>
      </w:pPr>
      <w:r>
        <w:rPr>
          <w:rFonts w:ascii="標楷體" w:hAnsi="標楷體" w:eastAsia="標楷體"/>
        </w:rPr>
        <w:t>修習高爾夫球課程同學，需自行前往上課地點、自備球桿及自付練習場費用，每學期約需</w:t>
      </w:r>
      <w:r>
        <w:rPr>
          <w:rFonts w:eastAsia="標楷體" w:ascii="標楷體" w:hAnsi="標楷體"/>
        </w:rPr>
        <w:t>150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上課地點：新竹市明湖路</w:t>
      </w:r>
      <w:r>
        <w:rPr>
          <w:rFonts w:eastAsia="標楷體" w:ascii="標楷體" w:hAnsi="標楷體"/>
        </w:rPr>
        <w:t>942</w:t>
      </w:r>
      <w:r>
        <w:rPr>
          <w:rFonts w:ascii="標楷體" w:hAnsi="標楷體" w:eastAsia="標楷體"/>
        </w:rPr>
        <w:t>巷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號明湖高爾夫練習場，電話：</w:t>
      </w:r>
      <w:r>
        <w:rPr>
          <w:rFonts w:eastAsia="標楷體" w:ascii="標楷體" w:hAnsi="標楷體"/>
        </w:rPr>
        <w:t>03-5203602)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四年級選修課程規定：</w:t>
      </w:r>
    </w:p>
    <w:p>
      <w:pPr>
        <w:pStyle w:val="Normal"/>
        <w:numPr>
          <w:ilvl w:val="6"/>
          <w:numId w:val="1"/>
        </w:numPr>
        <w:tabs>
          <w:tab w:val="clear" w:pos="480"/>
          <w:tab w:val="left" w:pos="1260" w:leader="none"/>
        </w:tabs>
        <w:spacing w:lineRule="exact" w:line="340"/>
        <w:ind w:left="3360" w:hanging="24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修體育僅適用一學期，下學期應再辦理選課一次。</w:t>
      </w:r>
    </w:p>
    <w:p>
      <w:pPr>
        <w:pStyle w:val="Normal"/>
        <w:numPr>
          <w:ilvl w:val="6"/>
          <w:numId w:val="1"/>
        </w:numPr>
        <w:tabs>
          <w:tab w:val="clear" w:pos="480"/>
          <w:tab w:val="left" w:pos="1260" w:leader="none"/>
        </w:tabs>
        <w:spacing w:lineRule="exact" w:line="340"/>
        <w:ind w:left="3360" w:hanging="24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選修課程不得抵免大一至大三體育必修課程。</w:t>
      </w:r>
    </w:p>
    <w:p>
      <w:pPr>
        <w:pStyle w:val="Normal"/>
        <w:numPr>
          <w:ilvl w:val="6"/>
          <w:numId w:val="1"/>
        </w:numPr>
        <w:tabs>
          <w:tab w:val="clear" w:pos="480"/>
          <w:tab w:val="left" w:pos="1260" w:leader="none"/>
        </w:tabs>
        <w:spacing w:lineRule="exact" w:line="340"/>
        <w:ind w:left="12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選修課程限大四以上學生選修（含研究所學生），每學期只能修習一門體育選修課程。</w:t>
      </w:r>
    </w:p>
    <w:p>
      <w:pPr>
        <w:pStyle w:val="Normal"/>
        <w:spacing w:lineRule="exact" w:line="340"/>
        <w:ind w:left="1200" w:hanging="120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</w:rPr>
        <w:t>（三）「適應體育」選課規定：</w:t>
      </w:r>
      <w:r>
        <w:rPr>
          <w:rFonts w:ascii="標楷體" w:hAnsi="標楷體" w:eastAsia="標楷體"/>
        </w:rPr>
        <w:t>身心障礙或持有醫院證明不宜上一般體育課者，需向體育室申請由體育室統一編入</w:t>
      </w:r>
      <w:r>
        <w:rPr>
          <w:rFonts w:eastAsia="標楷體"/>
        </w:rPr>
        <w:t>「適應體育」</w:t>
      </w:r>
      <w:r>
        <w:rPr>
          <w:rFonts w:ascii="標楷體" w:hAnsi="標楷體" w:eastAsia="標楷體"/>
        </w:rPr>
        <w:t>上課。</w:t>
      </w:r>
    </w:p>
    <w:p>
      <w:pPr>
        <w:pStyle w:val="Normal"/>
        <w:spacing w:lineRule="exact" w:line="340"/>
        <w:ind w:left="1200" w:hanging="12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（四）校隊選課規定：</w:t>
      </w:r>
      <w:r>
        <w:rPr>
          <w:rFonts w:ascii="標楷體" w:hAnsi="標楷體" w:eastAsia="標楷體"/>
          <w:color w:val="000000"/>
        </w:rPr>
        <w:t>校隊課號僅供校隊同學選修，非校隊不得選修，新加入校隊之學生，需經教練同意開具名單統一由體育室辦理加選手續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五）課程內容大綱及上課地點公佈於網際網路選課系統（</w:t>
      </w:r>
      <w:r>
        <w:rPr>
          <w:rFonts w:eastAsia="標楷體" w:ascii="標楷體" w:hAnsi="標楷體"/>
          <w:color w:val="000000"/>
        </w:rPr>
        <w:t>http://cos.adm.nctu.edu.tw/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六）最高人數限制如課表，人數未達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人時停開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（七）</w:t>
      </w:r>
      <w:r>
        <w:rPr>
          <w:rFonts w:ascii="標楷體" w:hAnsi="標楷體" w:eastAsia="標楷體"/>
          <w:b/>
          <w:color w:val="000000"/>
        </w:rPr>
        <w:t>所有課程於第一次上課點名時，無故缺席者視同退選。</w:t>
      </w:r>
    </w:p>
    <w:p>
      <w:pPr>
        <w:pStyle w:val="Normal"/>
        <w:spacing w:lineRule="exact" w:line="3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體育課修課一般規定</w:t>
      </w:r>
      <w:r>
        <w:rPr>
          <w:rFonts w:eastAsia="標楷體" w:ascii="標楷體" w:hAnsi="標楷體"/>
          <w:color w:val="000000"/>
        </w:rPr>
        <w:t>: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標楷體" w:hAnsi="標楷體" w:eastAsia="標楷體"/>
          <w:color w:val="000000"/>
        </w:rPr>
        <w:t>根據八十四學年度第五次教務會議討論本校共同必修訂案，有關體育課程之決議</w:t>
      </w:r>
      <w:r>
        <w:rPr>
          <w:rFonts w:eastAsia="標楷體" w:ascii="標楷體" w:hAnsi="標楷體"/>
          <w:color w:val="000000"/>
        </w:rPr>
        <w:t>:</w:t>
      </w:r>
      <w:r>
        <w:rPr>
          <w:rFonts w:eastAsia="標楷體" w:ascii="標楷體" w:hAnsi="標楷體"/>
          <w:color w:val="000000"/>
        </w:rPr>
        <w:t>”</w:t>
      </w:r>
      <w:r>
        <w:rPr>
          <w:rFonts w:ascii="標楷體" w:hAnsi="標楷體" w:eastAsia="標楷體"/>
          <w:color w:val="000000"/>
        </w:rPr>
        <w:t>八十一學年（含）以後入學之學生，大一至大三每學期均需修習體育課程，大四體育課為選修計一學分（惟入門課程仍計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學分）。體育課學分不併入學系最低畢業學分數內計算。</w:t>
      </w:r>
      <w:r>
        <w:rPr>
          <w:rFonts w:ascii="標楷體" w:hAnsi="標楷體" w:eastAsia="標楷體"/>
          <w:color w:val="000000"/>
        </w:rPr>
        <w:t>”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大一、大二、大三每學期均需修習體育課，缺修體育課者應補修，如延長修業年限屆滿無法補修時，應令退學。但因身體受到嚴重傷害或重病等特殊事故造成缺修者，經學校認定同意後，得於次學期補修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任一學期至多修習二門體育，重修體育課者，請於學校規定之加退選截止日前逕行至體育室辦理加選，詢問電話</w:t>
      </w:r>
      <w:r>
        <w:rPr>
          <w:rFonts w:eastAsia="標楷體" w:ascii="標楷體" w:hAnsi="標楷體"/>
          <w:color w:val="000000"/>
        </w:rPr>
        <w:t xml:space="preserve">:51001 </w:t>
      </w:r>
      <w:r>
        <w:rPr>
          <w:rFonts w:ascii="標楷體" w:hAnsi="標楷體" w:eastAsia="標楷體"/>
          <w:color w:val="000000"/>
        </w:rPr>
        <w:t>體育室蔡小姐</w:t>
      </w:r>
      <w:r>
        <w:rPr>
          <w:rFonts w:eastAsia="標楷體"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年級課程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92"/>
        <w:gridCol w:w="975"/>
        <w:gridCol w:w="718"/>
        <w:gridCol w:w="983"/>
        <w:gridCol w:w="993"/>
        <w:gridCol w:w="709"/>
        <w:gridCol w:w="1134"/>
        <w:gridCol w:w="1073"/>
        <w:gridCol w:w="600"/>
        <w:gridCol w:w="960"/>
        <w:gridCol w:w="1052"/>
      </w:tblGrid>
      <w:tr>
        <w:trPr/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11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號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91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spacing w:lineRule="atLeast" w:line="0"/>
              <w:ind w:right="-72" w:hanging="91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08" w:hanging="106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pacing w:lineRule="atLeast" w:line="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84" w:hanging="132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pacing w:lineRule="atLeast" w:line="0"/>
              <w:ind w:left="-2" w:right="-84" w:hanging="132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7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10" w:hanging="89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號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79" w:hanging="96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spacing w:lineRule="atLeast" w:line="0"/>
              <w:ind w:left="-2" w:right="-79" w:hanging="96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13" w:hanging="108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" w:right="-115" w:hanging="79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pacing w:lineRule="atLeast" w:line="0"/>
              <w:ind w:left="-3" w:right="-115" w:hanging="79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96" w:hanging="82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pacing w:lineRule="atLeast" w:line="0"/>
              <w:ind w:left="-2" w:right="-96" w:hanging="82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680" w:hRule="exac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67" w:hanging="11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72" w:hanging="91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一體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" w:hanging="2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工</w:t>
            </w:r>
            <w:r>
              <w:rPr>
                <w:rFonts w:eastAsia="標楷體" w:ascii="標楷體" w:hAnsi="標楷體"/>
                <w:szCs w:val="24"/>
              </w:rPr>
              <w:t>1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G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" w:right="-110" w:hanging="89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" w:right="-79" w:hanging="96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一體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奈米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G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</w:tr>
      <w:tr>
        <w:trPr>
          <w:trHeight w:val="680" w:hRule="exac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67" w:hanging="11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72" w:hanging="91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一體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" w:hanging="2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工</w:t>
            </w:r>
            <w:r>
              <w:rPr>
                <w:rFonts w:eastAsia="標楷體" w:ascii="標楷體" w:hAnsi="標楷體"/>
                <w:szCs w:val="24"/>
              </w:rPr>
              <w:t>1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G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" w:right="-110" w:hanging="89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" w:right="-79" w:hanging="96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一體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物系電物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A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</w:tr>
      <w:tr>
        <w:trPr>
          <w:trHeight w:val="680" w:hRule="exac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67" w:hanging="11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72" w:hanging="91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一體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" w:hanging="2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機</w:t>
            </w:r>
            <w:r>
              <w:rPr>
                <w:rFonts w:eastAsia="標楷體" w:ascii="標楷體" w:hAnsi="標楷體"/>
                <w:szCs w:val="24"/>
              </w:rPr>
              <w:t>1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C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" w:right="-110" w:hanging="89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" w:right="-79" w:hanging="96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一體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物系光電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A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</w:tr>
      <w:tr>
        <w:trPr>
          <w:trHeight w:val="680" w:hRule="exac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67" w:hanging="11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72" w:hanging="91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一體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" w:hanging="2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機</w:t>
            </w:r>
            <w:r>
              <w:rPr>
                <w:rFonts w:eastAsia="標楷體" w:ascii="標楷體" w:hAnsi="標楷體"/>
                <w:szCs w:val="24"/>
              </w:rPr>
              <w:t>1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C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" w:right="-110" w:hanging="89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" w:right="-79" w:hanging="96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一體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應數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pacing w:val="-20"/>
                <w:szCs w:val="24"/>
              </w:rPr>
              <w:t>理院</w:t>
            </w:r>
            <w:r>
              <w:rPr>
                <w:rFonts w:eastAsia="標楷體" w:ascii="標楷體" w:hAnsi="標楷體"/>
                <w:spacing w:val="-20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A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</w:tr>
      <w:tr>
        <w:trPr>
          <w:trHeight w:val="680" w:hRule="exac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67" w:hanging="11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72" w:hanging="91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一體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" w:hanging="2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機</w:t>
            </w:r>
            <w:r>
              <w:rPr>
                <w:rFonts w:eastAsia="標楷體" w:ascii="標楷體" w:hAnsi="標楷體"/>
                <w:szCs w:val="24"/>
              </w:rPr>
              <w:t>1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C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" w:right="-110" w:hanging="89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" w:right="-79" w:hanging="96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一體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應化</w:t>
            </w: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A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</w:tr>
      <w:tr>
        <w:trPr>
          <w:trHeight w:val="680" w:hRule="exac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67" w:hanging="11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72" w:hanging="91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一體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" w:hanging="2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機</w:t>
            </w:r>
            <w:r>
              <w:rPr>
                <w:rFonts w:eastAsia="標楷體" w:ascii="標楷體" w:hAnsi="標楷體"/>
                <w:szCs w:val="24"/>
              </w:rPr>
              <w:t>1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C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" w:right="-110" w:hanging="89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" w:right="-79" w:hanging="96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一體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生科</w:t>
            </w:r>
            <w:r>
              <w:rPr>
                <w:rFonts w:eastAsia="標楷體" w:ascii="標楷體" w:hAnsi="標楷體"/>
                <w:spacing w:val="-20"/>
                <w:szCs w:val="24"/>
              </w:rPr>
              <w:t>1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E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</w:tr>
      <w:tr>
        <w:trPr>
          <w:trHeight w:val="680" w:hRule="exac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67" w:hanging="11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72" w:hanging="91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一體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" w:hanging="2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資工組</w:t>
            </w:r>
            <w:r>
              <w:rPr>
                <w:rFonts w:eastAsia="標楷體" w:ascii="標楷體" w:hAnsi="標楷體"/>
                <w:szCs w:val="24"/>
              </w:rPr>
              <w:t>1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A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" w:right="-110" w:hanging="89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" w:right="-79" w:hanging="96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一體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生科</w:t>
            </w:r>
            <w:r>
              <w:rPr>
                <w:rFonts w:eastAsia="標楷體" w:ascii="標楷體" w:hAnsi="標楷體"/>
                <w:spacing w:val="-20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E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</w:tr>
      <w:tr>
        <w:trPr>
          <w:trHeight w:val="680" w:hRule="exac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67" w:hanging="11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72" w:hanging="91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一體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" w:hanging="2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資工組</w:t>
            </w:r>
            <w:r>
              <w:rPr>
                <w:rFonts w:eastAsia="標楷體" w:ascii="標楷體" w:hAnsi="標楷體"/>
                <w:szCs w:val="24"/>
              </w:rPr>
              <w:t>1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A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" w:right="-110" w:hanging="89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" w:right="-79" w:hanging="96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一體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管科</w:t>
            </w: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</w:tr>
      <w:tr>
        <w:trPr>
          <w:trHeight w:val="680" w:hRule="exac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67" w:hanging="11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72" w:hanging="91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一體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" w:hanging="2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網多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A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" w:right="-110" w:hanging="89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" w:right="-79" w:hanging="96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一體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運管</w:t>
            </w: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</w:tr>
      <w:tr>
        <w:trPr>
          <w:trHeight w:val="680" w:hRule="exac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67" w:hanging="11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72" w:hanging="91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一體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" w:hanging="2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資電組</w:t>
            </w: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A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" w:right="-110" w:hanging="89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" w:right="-79" w:hanging="96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一體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工管</w:t>
            </w: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</w:tr>
      <w:tr>
        <w:trPr>
          <w:trHeight w:val="680" w:hRule="exac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67" w:hanging="11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72" w:hanging="91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一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" w:hanging="2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學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A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" w:right="-110" w:hanging="89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" w:right="-79" w:hanging="96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一體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外文</w:t>
            </w: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E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</w:tr>
      <w:tr>
        <w:trPr>
          <w:trHeight w:val="680" w:hRule="exac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67" w:hanging="11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72" w:hanging="91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一體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" w:hanging="2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機械</w:t>
            </w:r>
            <w:r>
              <w:rPr>
                <w:rFonts w:eastAsia="標楷體" w:ascii="標楷體" w:hAnsi="標楷體"/>
                <w:szCs w:val="24"/>
              </w:rPr>
              <w:t>1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A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" w:right="-110" w:hanging="89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" w:right="-79" w:hanging="96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一體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電資</w:t>
            </w:r>
            <w:r>
              <w:rPr>
                <w:rFonts w:eastAsia="標楷體" w:ascii="標楷體" w:hAnsi="標楷體"/>
                <w:spacing w:val="-20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E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</w:tr>
      <w:tr>
        <w:trPr>
          <w:trHeight w:val="680" w:hRule="exac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67" w:hanging="11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72" w:hanging="91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一體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" w:hanging="2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機械</w:t>
            </w:r>
            <w:r>
              <w:rPr>
                <w:rFonts w:eastAsia="標楷體" w:ascii="標楷體" w:hAnsi="標楷體"/>
                <w:szCs w:val="24"/>
              </w:rPr>
              <w:t>1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A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" w:right="-110" w:hanging="89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" w:right="-79" w:hanging="96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一體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人社</w:t>
            </w:r>
            <w:r>
              <w:rPr>
                <w:rFonts w:eastAsia="標楷體" w:ascii="標楷體" w:hAnsi="標楷體"/>
                <w:spacing w:val="-20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</w:tr>
      <w:tr>
        <w:trPr>
          <w:trHeight w:val="680" w:hRule="exac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" w:right="-110" w:hanging="89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72" w:hanging="91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一體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" w:hanging="2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材料</w:t>
            </w: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A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" w:right="-110" w:hanging="89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" w:right="-79" w:hanging="96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一體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傳科</w:t>
            </w:r>
            <w:r>
              <w:rPr>
                <w:rFonts w:eastAsia="標楷體" w:ascii="標楷體" w:hAnsi="標楷體"/>
                <w:spacing w:val="-20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</w:tr>
      <w:tr>
        <w:trPr>
          <w:trHeight w:val="680" w:hRule="exac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" w:right="-110" w:hanging="89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" w:right="-79" w:hanging="96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一體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" w:right="-113" w:hanging="2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木</w:t>
            </w:r>
            <w:r>
              <w:rPr>
                <w:rFonts w:eastAsia="標楷體" w:cs="標楷體" w:ascii="標楷體" w:hAnsi="標楷體"/>
                <w:szCs w:val="24"/>
              </w:rPr>
              <w:t>1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" w:right="-115" w:hanging="79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G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" w:right="-110" w:hanging="89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" w:right="-79" w:hanging="96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一體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13" w:hanging="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財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" w:right="-115" w:hanging="79"/>
              <w:jc w:val="center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</w:tr>
      <w:tr>
        <w:trPr>
          <w:trHeight w:val="680" w:hRule="exac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" w:right="-110" w:hanging="89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" w:right="-79" w:hanging="96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一體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" w:right="-113" w:hanging="2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木</w:t>
            </w:r>
            <w:r>
              <w:rPr>
                <w:rFonts w:eastAsia="標楷體" w:cs="標楷體" w:ascii="標楷體" w:hAnsi="標楷體"/>
                <w:szCs w:val="24"/>
              </w:rPr>
              <w:t>1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" w:right="-115" w:hanging="79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G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" w:right="-110" w:hanging="89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" w:right="-79" w:hanging="96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一體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13" w:hanging="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光電</w:t>
            </w: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" w:right="-115" w:hanging="79"/>
              <w:jc w:val="center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E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大一體育第一次上課地點為體育館，之後依課程安排至指定地點上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年級課程</w:t>
      </w:r>
    </w:p>
    <w:tbl>
      <w:tblPr>
        <w:tblW w:w="10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22"/>
        <w:gridCol w:w="896"/>
        <w:gridCol w:w="504"/>
        <w:gridCol w:w="504"/>
        <w:gridCol w:w="854"/>
        <w:gridCol w:w="1031"/>
        <w:gridCol w:w="596"/>
        <w:gridCol w:w="1068"/>
        <w:gridCol w:w="1037"/>
        <w:gridCol w:w="567"/>
        <w:gridCol w:w="588"/>
        <w:gridCol w:w="832"/>
        <w:gridCol w:w="953"/>
      </w:tblGrid>
      <w:tr>
        <w:trPr/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11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號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right="-72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08" w:hanging="106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" w:right="-108" w:hanging="76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上課</w:t>
            </w:r>
          </w:p>
          <w:p>
            <w:pPr>
              <w:pStyle w:val="Normal"/>
              <w:spacing w:lineRule="atLeast" w:line="0"/>
              <w:ind w:left="-18" w:right="-108" w:hanging="76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時間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79" w:hanging="74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人數</w:t>
            </w:r>
          </w:p>
          <w:p>
            <w:pPr>
              <w:pStyle w:val="Normal"/>
              <w:spacing w:lineRule="atLeast" w:line="0"/>
              <w:ind w:left="-17" w:right="-79" w:hanging="74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上限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" w:right="-84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</w:t>
            </w:r>
          </w:p>
          <w:p>
            <w:pPr>
              <w:pStyle w:val="Normal"/>
              <w:spacing w:lineRule="atLeast" w:line="0"/>
              <w:ind w:left="-3" w:right="-84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59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11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號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" w:right="-72" w:hanging="86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08" w:hanging="106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" w:right="-108" w:hanging="76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上課</w:t>
            </w:r>
          </w:p>
          <w:p>
            <w:pPr>
              <w:pStyle w:val="Normal"/>
              <w:spacing w:lineRule="atLeast" w:line="0"/>
              <w:ind w:left="-18" w:right="-108" w:hanging="76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時間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79" w:hanging="74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人數</w:t>
            </w:r>
          </w:p>
          <w:p>
            <w:pPr>
              <w:pStyle w:val="Normal"/>
              <w:spacing w:lineRule="atLeast" w:line="0"/>
              <w:ind w:left="-17" w:right="-79" w:hanging="74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上限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" w:right="-84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</w:t>
            </w:r>
          </w:p>
          <w:p>
            <w:pPr>
              <w:pStyle w:val="Normal"/>
              <w:spacing w:lineRule="atLeast" w:line="0"/>
              <w:ind w:left="-3" w:right="-84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79" w:hanging="84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7" w:right="-72" w:hanging="67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籃球甲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 xml:space="preserve">A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1" w:right="-108" w:hanging="97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奈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360"/>
              <w:ind w:left="-11" w:right="-108" w:hanging="97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360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土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360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360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360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360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360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360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60"/>
              <w:ind w:right="-108" w:hanging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GH</w:t>
            </w:r>
          </w:p>
          <w:p>
            <w:pPr>
              <w:pStyle w:val="Normal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陳忠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ind w:left="-10" w:right="-84" w:hanging="84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館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79" w:hanging="84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4" w:hanging="65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籃球乙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1" w:right="-108" w:hanging="97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360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360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光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360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材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360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360"/>
              <w:ind w:left="-36" w:right="-96" w:hanging="72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管科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運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</w:p>
          <w:p>
            <w:pPr>
              <w:pStyle w:val="Normal"/>
              <w:spacing w:lineRule="atLeast" w:line="360"/>
              <w:ind w:left="-36" w:right="-96" w:hanging="72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工工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資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</w:p>
          <w:p>
            <w:pPr>
              <w:pStyle w:val="Normal"/>
              <w:spacing w:lineRule="atLeast" w:line="360"/>
              <w:ind w:left="-36" w:right="-96" w:hanging="72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人社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傳科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</w:p>
          <w:p>
            <w:pPr>
              <w:pStyle w:val="Normal"/>
              <w:spacing w:lineRule="atLeast" w:line="360"/>
              <w:ind w:left="-36" w:right="-96" w:hanging="72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理院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60"/>
              <w:ind w:right="-108" w:hanging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C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陳忠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ind w:left="-8" w:right="-77" w:hanging="86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79" w:hanging="84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7" w:right="-72" w:hanging="67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籃球甲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B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鄭智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ind w:left="-10" w:right="-84" w:hanging="84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館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79" w:hanging="84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4" w:hanging="65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排球乙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李建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ind w:left="-8" w:right="-77" w:hanging="86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79" w:hanging="84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7" w:right="-72" w:hanging="67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排球甲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張振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ind w:left="-10" w:right="-84" w:hanging="84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館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79" w:hanging="84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4" w:hanging="65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足球乙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張生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ind w:left="-8" w:right="-77" w:hanging="86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田徑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79" w:hanging="84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7" w:right="-72" w:hanging="67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足球甲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張生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ind w:left="-10" w:right="-84" w:hanging="84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田徑場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79" w:hanging="84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4" w:hanging="65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棒球乙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黃杉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ind w:left="-8" w:right="-77" w:hanging="86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棒球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79" w:hanging="84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7" w:right="-72" w:hanging="67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棒球甲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黃杉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ind w:left="-10" w:right="-84" w:hanging="84"/>
              <w:textAlignment w:val="baseline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棒球場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79" w:hanging="84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4" w:hanging="65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網球乙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A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伍啟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ind w:left="-33" w:right="-84" w:hanging="61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室外網球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79" w:hanging="84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7" w:right="-72" w:hanging="67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網球甲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伍啟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ind w:left="-33" w:right="-84" w:hanging="61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綜合球館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F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79" w:hanging="84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4" w:hanging="65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網球乙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B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27" w:right="-96" w:hanging="81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詹益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ind w:left="-33" w:right="-84" w:hanging="61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綜合球館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F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79" w:hanging="84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7" w:right="-72" w:hanging="67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桌球甲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游鳳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ind w:left="-33" w:right="-84" w:hanging="61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綜合球館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F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79" w:hanging="84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4" w:hanging="65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桌球乙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6" w:right="-96" w:hanging="72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2"/>
                <w:shd w:fill="D8D8D8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hd w:fill="D8D8D8" w:val="cle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ind w:left="-32" w:right="-77" w:hanging="62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綜合球館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F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79" w:hanging="84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7" w:right="-72" w:hanging="67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羽球甲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A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廖威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ind w:left="-33" w:right="-84" w:hanging="61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綜合球館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B1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79" w:hanging="84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4" w:hanging="65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羽球乙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A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6" w:right="-96" w:hanging="72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廖威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ind w:left="-32" w:right="-77" w:hanging="62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綜合球館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B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79" w:hanging="84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7" w:right="-72" w:hanging="67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羽球甲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B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王志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ind w:left="-33" w:right="-84" w:hanging="61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羽球館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79" w:hanging="84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4" w:hanging="65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羽球乙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B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6" w:right="-96" w:hanging="72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王志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ind w:left="-8" w:right="-77" w:hanging="86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羽球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79" w:hanging="84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27" w:right="-72" w:hanging="67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3" w:right="-84" w:hanging="61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79" w:hanging="84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9" w:right="-72" w:hanging="60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2"/>
                <w:szCs w:val="22"/>
              </w:rPr>
              <w:t>游泳健身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6" w:right="-96" w:hanging="72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ind w:left="-24" w:right="-77" w:hanging="70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室外游泳池</w:t>
            </w:r>
          </w:p>
        </w:tc>
      </w:tr>
      <w:tr>
        <w:trPr/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20" w:hanging="12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31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30" w:right="-120" w:hanging="9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有氧舞蹈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1" w:right="-108" w:hanging="97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二男女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GH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巫慧萍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ind w:left="-10" w:right="-84" w:hanging="84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1</w:t>
            </w:r>
          </w:p>
        </w:tc>
        <w:tc>
          <w:tcPr>
            <w:tcW w:w="59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67" w:hanging="11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32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30" w:right="-120" w:hanging="9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游泳初學乙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1" w:right="-108" w:hanging="97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二男女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GH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室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ind w:left="-26" w:right="-84" w:hanging="68"/>
              <w:textAlignment w:val="baselin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室外游泳池</w:t>
            </w:r>
          </w:p>
        </w:tc>
      </w:tr>
      <w:tr>
        <w:trPr>
          <w:trHeight w:val="437" w:hRule="atLeast"/>
        </w:trPr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20" w:hanging="12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30" w:right="-120" w:hanging="9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游泳初學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1" w:right="-108" w:hanging="97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二男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E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ind w:left="-26" w:right="-84" w:hanging="68"/>
              <w:textAlignment w:val="baselin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室外游泳池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67" w:hanging="11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0" w:right="-120" w:hanging="9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1" w:right="-108" w:hanging="97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26" w:right="-84" w:hanging="68"/>
              <w:textAlignment w:val="baselin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年級課程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40"/>
        <w:gridCol w:w="896"/>
        <w:gridCol w:w="504"/>
        <w:gridCol w:w="504"/>
        <w:gridCol w:w="854"/>
        <w:gridCol w:w="952"/>
        <w:gridCol w:w="596"/>
        <w:gridCol w:w="1041"/>
        <w:gridCol w:w="1099"/>
        <w:gridCol w:w="540"/>
        <w:gridCol w:w="540"/>
        <w:gridCol w:w="900"/>
        <w:gridCol w:w="1080"/>
      </w:tblGrid>
      <w:tr>
        <w:trPr/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11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號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right="-72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08" w:hanging="106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" w:right="-108" w:hanging="76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上課</w:t>
            </w:r>
          </w:p>
          <w:p>
            <w:pPr>
              <w:pStyle w:val="Normal"/>
              <w:spacing w:lineRule="atLeast" w:line="0"/>
              <w:ind w:left="-18" w:right="-108" w:hanging="76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時間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79" w:hanging="74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人數</w:t>
            </w:r>
          </w:p>
          <w:p>
            <w:pPr>
              <w:pStyle w:val="Normal"/>
              <w:spacing w:lineRule="atLeast" w:line="0"/>
              <w:ind w:left="-17" w:right="-79" w:hanging="74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上限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" w:right="-84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</w:t>
            </w:r>
          </w:p>
          <w:p>
            <w:pPr>
              <w:pStyle w:val="Normal"/>
              <w:spacing w:lineRule="atLeast" w:line="0"/>
              <w:ind w:left="-3" w:right="-84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59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11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號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" w:right="-72" w:hanging="86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08" w:hanging="106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" w:right="-108" w:hanging="76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上課</w:t>
            </w:r>
          </w:p>
          <w:p>
            <w:pPr>
              <w:pStyle w:val="Normal"/>
              <w:spacing w:lineRule="atLeast" w:line="0"/>
              <w:ind w:left="-18" w:right="-108" w:hanging="76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79" w:hanging="74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人數</w:t>
            </w:r>
          </w:p>
          <w:p>
            <w:pPr>
              <w:pStyle w:val="Normal"/>
              <w:spacing w:lineRule="atLeast" w:line="0"/>
              <w:ind w:left="-17" w:right="-79" w:hanging="74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上限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" w:right="-84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</w:t>
            </w:r>
          </w:p>
          <w:p>
            <w:pPr>
              <w:pStyle w:val="Normal"/>
              <w:spacing w:lineRule="atLeast" w:line="0"/>
              <w:ind w:left="-3" w:right="-84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77" w:hanging="96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7" w:right="-72" w:hanging="67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籃球甲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A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97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土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奈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E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陳忠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ind w:left="-10" w:right="-84" w:hanging="84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館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79" w:hanging="84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4" w:hanging="65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籃球乙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97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材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光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ind w:left="-40" w:right="-96" w:hanging="68"/>
              <w:textAlignment w:val="baseline"/>
              <w:rPr>
                <w:rFonts w:ascii="標楷體" w:hAnsi="標楷體" w:eastAsia="標楷體" w:cs="標楷體"/>
                <w:color w:val="000000"/>
                <w:spacing w:val="-2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0"/>
              </w:rPr>
              <w:t>管科</w:t>
            </w:r>
            <w:r>
              <w:rPr>
                <w:rFonts w:eastAsia="標楷體" w:cs="標楷體" w:ascii="標楷體" w:hAnsi="標楷體"/>
                <w:color w:val="000000"/>
                <w:spacing w:val="-24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4"/>
                <w:sz w:val="20"/>
              </w:rPr>
              <w:t>運管</w:t>
            </w:r>
            <w:r>
              <w:rPr>
                <w:rFonts w:eastAsia="標楷體" w:cs="標楷體" w:ascii="標楷體" w:hAnsi="標楷體"/>
                <w:color w:val="000000"/>
                <w:spacing w:val="-24"/>
                <w:sz w:val="20"/>
              </w:rPr>
              <w:t>3</w:t>
            </w:r>
          </w:p>
          <w:p>
            <w:pPr>
              <w:pStyle w:val="Normal"/>
              <w:ind w:left="-36" w:right="-96" w:hanging="72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工工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資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</w:p>
          <w:p>
            <w:pPr>
              <w:pStyle w:val="Normal"/>
              <w:ind w:left="-36" w:right="-96" w:hanging="72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人社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傳科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</w:p>
          <w:p>
            <w:pPr>
              <w:pStyle w:val="Normal"/>
              <w:ind w:left="-36" w:right="-96" w:hanging="72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理院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陳忠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ind w:left="-8" w:right="-77" w:hanging="86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77" w:hanging="96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7" w:right="-72" w:hanging="67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籃球甲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B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鄭智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ind w:left="-10" w:right="-84" w:hanging="84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館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79" w:hanging="84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4" w:hanging="65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排球乙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李建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ind w:left="-8" w:right="-77" w:hanging="86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77" w:hanging="96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7" w:right="-72" w:hanging="67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排球甲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張振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ind w:left="-10" w:right="-84" w:hanging="84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館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79" w:hanging="84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4" w:hanging="65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足球乙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張生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ind w:left="-8" w:right="-77" w:hanging="86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田徑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77" w:hanging="96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7" w:right="-72" w:hanging="67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足球甲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張生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ind w:left="-10" w:right="-84" w:hanging="84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田徑場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79" w:hanging="84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4" w:hanging="65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棒球乙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黃杉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ind w:left="-8" w:right="-77" w:hanging="86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棒球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77" w:hanging="96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7" w:right="-72" w:hanging="67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棒球甲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黃杉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ind w:left="-10" w:right="-84" w:hanging="84"/>
              <w:textAlignment w:val="baseline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棒球場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79" w:hanging="84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4" w:hanging="65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網球乙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伍啟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ind w:left="-33" w:right="-84" w:hanging="61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綜合球館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F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77" w:hanging="96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7" w:right="-72" w:hanging="67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網球甲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伍啟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ind w:left="-33" w:right="-84" w:hanging="61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綜合球館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F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79" w:hanging="84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4" w:hanging="65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桌球乙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27" w:right="-96" w:hanging="81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ind w:left="-24" w:right="-77" w:hanging="70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綜合球館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1F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77" w:hanging="96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7" w:right="-72" w:hanging="67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桌球甲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游鳳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ind w:left="-33" w:right="-84" w:hanging="61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綜合球館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F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79" w:hanging="84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4" w:hanging="65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羽球乙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40" w:right="-96" w:hanging="68"/>
              <w:textAlignment w:val="baseline"/>
              <w:rPr>
                <w:rFonts w:ascii="標楷體" w:hAnsi="標楷體" w:eastAsia="標楷體" w:cs="標楷體"/>
                <w:color w:val="000000"/>
                <w:spacing w:val="-24"/>
                <w:sz w:val="20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sz w:val="20"/>
                <w:szCs w:val="22"/>
                <w:shd w:fill="D8D8D8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24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sz w:val="20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廖威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ind w:left="-24" w:right="-77" w:hanging="70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綜合球館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B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77" w:hanging="96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7" w:right="-72" w:hanging="67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羽球甲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A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廖威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ind w:left="-33" w:right="-84" w:hanging="61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綜合球館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B1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79" w:hanging="84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36" w:hanging="53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</w:rPr>
              <w:t>游泳健身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6" w:right="-96" w:hanging="72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ind w:left="-24" w:right="-77" w:hanging="70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室外游泳池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77" w:hanging="96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7" w:right="-72" w:hanging="67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羽球甲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B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王志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ind w:left="-33" w:right="-84" w:hanging="61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羽球館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79" w:hanging="84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6" w:hanging="53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2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6" w:right="-96" w:hanging="72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" w:right="-77" w:hanging="86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77" w:hanging="96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27" w:right="-72" w:hanging="67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9" w:right="-96" w:hanging="99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3" w:right="-84" w:hanging="61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67" w:hanging="11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right="-72" w:hanging="86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6" w:right="-96" w:hanging="72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right="-84" w:hanging="91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77" w:hanging="96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31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" w:right="-120" w:hanging="11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氧舞蹈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1" w:right="-108" w:hanging="97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三男女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EF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巫慧萍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ind w:left="-9" w:right="-91" w:hanging="99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韻律教室</w:t>
            </w:r>
          </w:p>
        </w:tc>
        <w:tc>
          <w:tcPr>
            <w:tcW w:w="59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120" w:hanging="12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right="-72" w:hanging="86"/>
              <w:textAlignment w:val="baselin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10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2" w:right="-108" w:hanging="0"/>
              <w:textAlignment w:val="baselin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C00000"/>
                <w:sz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3" w:right="-84" w:hanging="61"/>
              <w:textAlignment w:val="baseline"/>
              <w:rPr>
                <w:rFonts w:ascii="標楷體" w:hAnsi="標楷體" w:eastAsia="標楷體" w:cs="標楷體"/>
                <w:color w:val="C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C00000"/>
                <w:spacing w:val="-20"/>
                <w:sz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三年級課程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71"/>
        <w:gridCol w:w="2520"/>
        <w:gridCol w:w="791"/>
        <w:gridCol w:w="694"/>
        <w:gridCol w:w="1290"/>
        <w:gridCol w:w="1725"/>
      </w:tblGrid>
      <w:tr>
        <w:trPr/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11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號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72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名稱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08" w:hanging="106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級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</w:t>
            </w:r>
          </w:p>
          <w:p>
            <w:pPr>
              <w:pStyle w:val="Normal"/>
              <w:spacing w:lineRule="atLeast" w:line="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數</w:t>
            </w:r>
          </w:p>
          <w:p>
            <w:pPr>
              <w:pStyle w:val="Normal"/>
              <w:spacing w:lineRule="atLeast" w:line="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限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課教師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" w:right="-84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地點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91" w:firstLine="101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球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三年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E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詹益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球館</w:t>
            </w: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91" w:firstLine="101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球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三年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G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詹益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球館</w:t>
            </w: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91" w:firstLine="101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壘球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三年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E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杉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91" w:firstLine="89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三年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E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廖威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球館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91" w:firstLine="89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球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三年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E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伍啟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球館</w:t>
            </w: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91" w:firstLine="101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三年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E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智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館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91" w:firstLine="101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三年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G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忠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館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30" w:firstLine="13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壘球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三年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G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杉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三年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E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志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球館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球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三年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E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詹益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球館</w:t>
            </w: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三年級女生課程</w:t>
      </w:r>
    </w:p>
    <w:tbl>
      <w:tblPr>
        <w:tblW w:w="9155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32"/>
        <w:gridCol w:w="1680"/>
        <w:gridCol w:w="709"/>
        <w:gridCol w:w="709"/>
        <w:gridCol w:w="1342"/>
        <w:gridCol w:w="2087"/>
      </w:tblGrid>
      <w:tr>
        <w:trPr/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11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號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72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名稱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08" w:hanging="106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級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</w:t>
            </w:r>
          </w:p>
          <w:p>
            <w:pPr>
              <w:pStyle w:val="Normal"/>
              <w:spacing w:lineRule="atLeast" w:line="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數</w:t>
            </w:r>
          </w:p>
          <w:p>
            <w:pPr>
              <w:pStyle w:val="Normal"/>
              <w:spacing w:lineRule="atLeast" w:line="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限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課教師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" w:right="-84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地點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51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2" w:hanging="89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網球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2" w:right="-108" w:hanging="106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三年級女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EF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伍啟萌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球館</w:t>
            </w: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53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2" w:hanging="89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羽球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right="-108" w:hanging="94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三年級女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EF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志全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球館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55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2" w:hanging="89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排球甲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right="-108" w:hanging="94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三年級女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EF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建毅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館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56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2" w:hanging="89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排球乙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right="-108" w:hanging="94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三年級女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0" w:name="OLE_LINK2"/>
            <w:bookmarkStart w:id="1" w:name="OLE_LINK1"/>
            <w:r>
              <w:rPr>
                <w:rFonts w:eastAsia="標楷體" w:cs="標楷體" w:ascii="標楷體" w:hAnsi="標楷體"/>
                <w:color w:val="000000"/>
                <w:szCs w:val="24"/>
              </w:rPr>
              <w:t>4EF</w:t>
            </w:r>
            <w:bookmarkEnd w:id="0"/>
            <w:bookmarkEnd w:id="1"/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建毅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館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57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2" w:hanging="89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現代舞蹈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right="-108" w:hanging="94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三年級女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EF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巫慧萍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韻律教室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58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2" w:hanging="89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瑜伽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right="-108" w:hanging="94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三年級女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EF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巫慧萍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韻律教室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59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2" w:hanging="89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桌球甲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right="-108" w:hanging="94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三年級女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EF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游鳳芸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球館</w:t>
            </w: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60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2" w:hanging="89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桌球乙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right="-108" w:hanging="94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三年級女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EF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游鳳芸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球館</w:t>
            </w: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61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2" w:hanging="89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籃球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right="-108" w:hanging="94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三年級女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EF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智仁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館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年級選修課程</w:t>
      </w:r>
      <w:r>
        <w:rPr>
          <w:rFonts w:eastAsia="標楷體" w:cs="標楷體" w:ascii="標楷體" w:hAnsi="標楷體"/>
          <w:b/>
          <w:color w:val="000000"/>
        </w:rPr>
        <w:t>(1</w:t>
      </w:r>
      <w:r>
        <w:rPr>
          <w:rFonts w:ascii="標楷體" w:hAnsi="標楷體" w:cs="標楷體" w:eastAsia="標楷體"/>
          <w:b/>
          <w:color w:val="000000"/>
        </w:rPr>
        <w:t>學分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0"/>
        <w:gridCol w:w="1260"/>
        <w:gridCol w:w="1260"/>
        <w:gridCol w:w="1440"/>
        <w:gridCol w:w="1620"/>
        <w:gridCol w:w="2160"/>
      </w:tblGrid>
      <w:tr>
        <w:trPr>
          <w:trHeight w:val="360" w:hRule="atLeast"/>
        </w:trPr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名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課時間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數上限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授課教師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地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競技羽球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志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球館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年級選修課程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競技籃球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I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鄭智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年級選修課程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競技網球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詹益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球館</w:t>
            </w: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年級選修課程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競技足球（一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3I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生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田徑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年級選修課程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競技排球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I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振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年級選修課程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其他分組課程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71"/>
        <w:gridCol w:w="2520"/>
        <w:gridCol w:w="791"/>
        <w:gridCol w:w="694"/>
        <w:gridCol w:w="1290"/>
        <w:gridCol w:w="1725"/>
      </w:tblGrid>
      <w:tr>
        <w:trPr/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11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號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72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名稱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08" w:hanging="106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級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</w:t>
            </w:r>
          </w:p>
          <w:p>
            <w:pPr>
              <w:pStyle w:val="Normal"/>
              <w:spacing w:lineRule="atLeast" w:line="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數</w:t>
            </w:r>
          </w:p>
          <w:p>
            <w:pPr>
              <w:pStyle w:val="Normal"/>
              <w:spacing w:lineRule="atLeast" w:line="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限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課教師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" w:right="-84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地點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91" w:firstLine="101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生太極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三、四年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A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館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91" w:firstLine="101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生太極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三、四年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3" w:right="-108" w:hanging="91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C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right="-79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館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V</w:t>
            </w:r>
            <w:r>
              <w:rPr>
                <w:rFonts w:ascii="標楷體" w:hAnsi="標楷體" w:cs="標楷體" w:eastAsia="標楷體"/>
                <w:color w:val="000000"/>
              </w:rPr>
              <w:t>熱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三、四年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A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韻律教室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體適能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三、四年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C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量訓練室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體適能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三、四年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E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振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量訓練室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應體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三、四年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G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詹益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徑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爾夫球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三、四年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A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湖練習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爾夫球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三、四年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C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湖練習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體能與肌力訓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三、四年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G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廖威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量訓練室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瑜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三、四年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C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巫慧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韻律教室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體適能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三、四年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E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量訓練室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術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三、四年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E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徑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術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三、四年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G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徑場</w:t>
            </w:r>
          </w:p>
        </w:tc>
      </w:tr>
    </w:tbl>
    <w:p>
      <w:pPr>
        <w:pStyle w:val="Normal"/>
        <w:tabs>
          <w:tab w:val="clear" w:pos="480"/>
          <w:tab w:val="left" w:pos="633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33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校隊</w:t>
      </w:r>
    </w:p>
    <w:tbl>
      <w:tblPr>
        <w:tblW w:w="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52"/>
        <w:gridCol w:w="1342"/>
      </w:tblGrid>
      <w:tr>
        <w:trPr/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67" w:hanging="11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號</w:t>
            </w:r>
          </w:p>
        </w:tc>
        <w:tc>
          <w:tcPr>
            <w:tcW w:w="2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right="-72" w:hanging="89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名稱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課教師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校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忠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球校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振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球校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生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校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杉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球校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詹益欣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0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校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志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校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游鳳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徑校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彭煥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0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校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巫慧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射箭校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傅恆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跆拳校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竹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校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智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球校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建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球校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伍啟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校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廖威彰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62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48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08:00Z</dcterms:created>
  <dc:creator>*****</dc:creator>
  <dc:description/>
  <dc:language>en-US</dc:language>
  <cp:lastModifiedBy>Lai Carol</cp:lastModifiedBy>
  <cp:lastPrinted>2017-05-19T14:24:00Z</cp:lastPrinted>
  <dcterms:modified xsi:type="dcterms:W3CDTF">2017-05-26T02:08:00Z</dcterms:modified>
  <cp:revision>2</cp:revision>
  <dc:subject/>
  <dc:title>體育課程選課說明及時間表</dc:title>
</cp:coreProperties>
</file>